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75.2018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ind w:left="7088" w:hanging="1758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:</w:t>
        <w:tab/>
      </w:r>
      <w:r>
        <w:rPr>
          <w:rFonts w:cs="Arial Narrow" w:ascii="Arial Narrow" w:hAnsi="Arial Narrow"/>
          <w:b/>
          <w:bCs/>
        </w:rPr>
        <w:t>Powiat Wołomiński</w:t>
      </w:r>
    </w:p>
    <w:p>
      <w:pPr>
        <w:pStyle w:val="Zwykytekst1"/>
        <w:ind w:left="6372"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l. Prądzyńskiego 3</w:t>
      </w:r>
    </w:p>
    <w:p>
      <w:pPr>
        <w:pStyle w:val="Zwykytekst1"/>
        <w:ind w:left="6372" w:firstLine="574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</w:rPr>
        <w:t>,,Wykonanie  projektu sygnalizacji świetlnej na przejściu dla pieszych w miejscowości Leśniakowizna (na drodze powiatowej nr 4314W) przy Zespole Szkolno-Przedszkolnym, tzw. przejście z sygnalizacją wzbudzoną dla pieszych wraz z doświetleniem tego przejści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w tym kwota podatku VAT wynosi ...................................................... PLN. </w:t>
      </w:r>
      <w:r>
        <w:rPr>
          <w:rFonts w:cs="Arial" w:ascii="Arial Narrow" w:hAnsi="Arial Narrow"/>
          <w:sz w:val="22"/>
        </w:rPr>
        <w:t>zgodnie z poniższym formularzem cenowym stanowiącym integralną część oferty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estawienie prac projektowych stanowiących przedmiot Umowy na: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,,Wykonanie  projektu sygnalizacji świetlnej na przejściu dla pieszych w miejscowości Leśniakowizna (na drodze powiatowej nr 4314W) przy Zespole Szkolno-Przedszkolnym , tzw. przejście z sygnalizacją wzbudzoną dla pieszych wraz z doświetleniem tego przejścia”</w:t>
        <w:b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935"/>
        <w:gridCol w:w="1913"/>
      </w:tblGrid>
      <w:tr>
        <w:trPr>
          <w:tblHeader w:val="true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ej usługi (brutto) *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 (wszystkie branże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ykonawczy (wszystkie branże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– wpisanie wartości „0,00” (zero złotych) dla którejkolwiek pozycji  w kolumnie „Wartość wykonania usługi (brutto)” będzie skutkowało brakiem możliwości częściowego odbioru i rozliczenia dokumentac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my zamówienie </w:t>
      </w:r>
      <w:r>
        <w:rPr>
          <w:rFonts w:cs="Arial Narrow" w:ascii="Arial Narrow" w:hAnsi="Arial Narrow"/>
          <w:b/>
          <w:sz w:val="22"/>
          <w:szCs w:val="22"/>
        </w:rPr>
        <w:t>w terminie do 60 dni od podpisania umowy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istotnymi postanowieniami umowy, które stanowią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4"/>
        </w:rPr>
        <w:t>Akceptujemy</w:t>
      </w:r>
      <w:r>
        <w:rPr>
          <w:rFonts w:cs="Arial" w:ascii="Arial Narrow" w:hAnsi="Arial Narrow"/>
          <w:sz w:val="24"/>
        </w:rPr>
        <w:t xml:space="preserve"> warunki płatności 30 dni od daty dostarczenia faktury do siedziby Zamawiającego.</w:t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Wykonanie  projektu sygnalizacji świetlnej na przejściu dla pieszych w miejscowości Leśniakowizna (na drodze powiatowej nr 4314W) przy Zespole Szkolno-Przedszkolnym, tzw. przejście z sygnalizacją  wzbudzoną dla pieszych wraz z doświetleniem tego przejśc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8:00Z</dcterms:created>
  <dc:creator>Valued Acer Customer</dc:creator>
  <dc:description/>
  <cp:keywords/>
  <dc:language>en-US</dc:language>
  <cp:lastModifiedBy>Łukasz Ornoch</cp:lastModifiedBy>
  <cp:lastPrinted>2018-01-16T08:21:00Z</cp:lastPrinted>
  <dcterms:modified xsi:type="dcterms:W3CDTF">2018-03-27T08:07:00Z</dcterms:modified>
  <cp:revision>8</cp:revision>
  <dc:subject/>
  <dc:title/>
</cp:coreProperties>
</file>